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риказу №61/14 от 31.08.2024г.</w:t>
      </w:r>
    </w:p>
    <w:p>
      <w:pPr>
        <w:pStyle w:val="Heading1"/>
        <w:spacing w:before="0" w:after="0"/>
        <w:ind w:left="18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18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и график работы ППк на 2023- 2024 учебный год </w:t>
      </w:r>
    </w:p>
    <w:p>
      <w:pPr>
        <w:pStyle w:val="Normal"/>
        <w:spacing w:lineRule="auto" w:line="240" w:before="0" w:after="0"/>
        <w:ind w:left="-284" w:right="13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создание целостной системы психолого-педагогического сопровождения, обеспечивающей оптимальные условия жизнедеятельности для детей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  </w:t>
      </w:r>
    </w:p>
    <w:p>
      <w:pPr>
        <w:pStyle w:val="Normal"/>
        <w:spacing w:lineRule="auto" w:line="240" w:before="0" w:after="0"/>
        <w:ind w:left="-284" w:right="13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и ранняя диагностика отклонений в развитии, их характера и причин, или других состоя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обследование детей с ОВЗ, а также детей, имеющих трудности в обучении и адаптации с целью обеспечения им психолого- педагогического сопровождения в образователь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резервных возможностей ребенка, в т. ч. одаренного, разработка рекомендаций по оптимизации учебно-воспитатель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ение оптимальной для развития ребенка индивидуальной программы психолого-педагогического сопровожд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доровьесберегающего образовательного пространства с целью профилактики физических, интеллектуальных и эмоциональных перегрузок и срывов.</w:t>
      </w:r>
    </w:p>
    <w:p>
      <w:pPr>
        <w:pStyle w:val="Normal"/>
        <w:spacing w:lineRule="auto" w:line="240" w:before="0" w:after="0"/>
        <w:ind w:left="-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Подготовка и ведение документации, отражающей динамику актуального развития ребенка, программу образовательных и воспитательных мер в целях коррекции отклоняющегося развития.  </w:t>
      </w:r>
    </w:p>
    <w:p>
      <w:pPr>
        <w:pStyle w:val="Normal"/>
        <w:spacing w:lineRule="auto" w:line="240" w:before="0" w:after="0"/>
        <w:ind w:left="2031" w:hanging="25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7.Консультирование педагогов и родителей в решении сложных или конфликтных ситуаций. 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Организация профессионального взаимодействия между специалистами школы и педагогическими коллективами других учреждений, в т.н., направление ребенка, в случае необходимости, на территориальную психолого-педагогическую комиссию (при возникновении трудностей диагностики, конфликтных ситуаций, а также при отсутствии положительной динамики в процессе реализации индивидуально-ориентированной программы коррекции выявленных недостатков. </w:t>
      </w:r>
    </w:p>
    <w:p>
      <w:pPr>
        <w:pStyle w:val="Heading1"/>
        <w:spacing w:lineRule="auto" w:line="240" w:before="0" w:after="0"/>
        <w:ind w:left="18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8" w:right="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работы ППк на 2024 -2025 учебный год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5" w:type="dxa"/>
        <w:jc w:val="left"/>
        <w:tblInd w:w="-233" w:type="dxa"/>
        <w:tblLayout w:type="fixed"/>
        <w:tblCellMar>
          <w:top w:w="30" w:type="dxa"/>
          <w:left w:w="113" w:type="dxa"/>
          <w:bottom w:w="0" w:type="dxa"/>
          <w:right w:w="36" w:type="dxa"/>
        </w:tblCellMar>
      </w:tblPr>
      <w:tblGrid>
        <w:gridCol w:w="1219"/>
        <w:gridCol w:w="5953"/>
        <w:gridCol w:w="2693"/>
      </w:tblGrid>
      <w:tr>
        <w:trPr>
          <w:trHeight w:val="49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запросов на работу ППк от родителей, педагогов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64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списков  обучающихся с ОВЗ, находящихся на надомном обучении, испытывающих трудности в обучен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</w:tr>
      <w:tr>
        <w:trPr>
          <w:trHeight w:val="61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9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ционно-развивающая работа (по отдельному  графику работы специалистов)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7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7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следование учащихся, нуждающихся в психолого-медико-педагогическом сопровождении, работе по адаптированной программе обуч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работка рекомендаций по работе с трудными детьм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агностика учащихся 1, 5 классов с целью выявления уровня адаптации. 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онсультация для педагогов, родителей. «Проблемы адаптации учащихся 1, 5 классов. </w:t>
            </w:r>
            <w:r>
              <w:rPr>
                <w:sz w:val="24"/>
                <w:szCs w:val="24"/>
              </w:rPr>
              <w:t xml:space="preserve">Пути  их устранения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4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офилактическая работа с учащимися групп риск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813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454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4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заимодействие специалистов школы по решению проблемы неуспеваемости учащихся. Итоги работы школьного ППк за 1-е полугодие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</w:p>
        </w:tc>
      </w:tr>
      <w:tr>
        <w:trPr>
          <w:trHeight w:val="42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документов для территориальной ПМПК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879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23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7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ивидуальная работа с родителями (консультации) по разъяснению значения выполнения рекомендаций ППк, территориальной ПМПК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83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77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с семьями учащихся 1-х классов, имеющих устойчивую дезадаптацию; перспективы дальнейшего развития и обучения ребенк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65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75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ичная диагностика дошкольников посещающих занятия по подготовке к школе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>
          <w:trHeight w:val="71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ориентационная работа с учащимися с ОВ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лановых заседаний  ППк</w:t>
      </w:r>
    </w:p>
    <w:p>
      <w:pPr>
        <w:pStyle w:val="Normal"/>
        <w:spacing w:lineRule="auto" w:line="240" w:before="0" w:after="0"/>
        <w:ind w:left="0" w:right="3292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0" w:type="dxa"/>
        <w:jc w:val="left"/>
        <w:tblInd w:w="-248" w:type="dxa"/>
        <w:tblLayout w:type="fixed"/>
        <w:tblCellMar>
          <w:top w:w="0" w:type="dxa"/>
          <w:left w:w="128" w:type="dxa"/>
          <w:bottom w:w="0" w:type="dxa"/>
          <w:right w:w="23" w:type="dxa"/>
        </w:tblCellMar>
      </w:tblPr>
      <w:tblGrid>
        <w:gridCol w:w="1234"/>
        <w:gridCol w:w="6013"/>
        <w:gridCol w:w="2633"/>
      </w:tblGrid>
      <w:tr>
        <w:trPr>
          <w:trHeight w:val="49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1. Об  итогах работы ППк за 2022-2023 учебный год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  <w:tab/>
              <w:t>О составе, плане работы  школьного ППк на 2023-2024 учебный го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     Об адаптированных рабочих программ для детей с ОВЗ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чете и выявлении обучающихся с ОВЗ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0.08.2023 </w:t>
            </w:r>
          </w:p>
        </w:tc>
      </w:tr>
      <w:tr>
        <w:trPr>
          <w:trHeight w:val="976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проблем адаптационного периода обучающихся 1 и 5 классов. Рекомендации педагогам, родителям/законным представителям  по работе с детьми в период адаптации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3.11.2023 </w:t>
            </w:r>
          </w:p>
        </w:tc>
      </w:tr>
      <w:tr>
        <w:trPr>
          <w:trHeight w:val="101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ов на ТПМПК обучающего 9 класса Курьянова Егора Геннадьевича для получения специальных условий сдачи ГИА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4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ценка эффективности и анализ коррекционно - развивающей работы с обучающимися с ОВЗ за 1 полугодие.</w:t>
            </w:r>
          </w:p>
          <w:p>
            <w:pPr>
              <w:pStyle w:val="Normal"/>
              <w:spacing w:lineRule="auto" w:line="240" w:before="0" w:after="0"/>
              <w:ind w:left="43" w:right="24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Анализ динамики развития обучающихся с ОВЗ за 1  полугодие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9.01.2024 </w:t>
            </w:r>
          </w:p>
        </w:tc>
      </w:tr>
      <w:tr>
        <w:trPr>
          <w:trHeight w:val="110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32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О рассмотрении</w:t>
              <w:tab/>
              <w:t>представлений специалистов ППк: классных руководителей, педагога — психолога, учителя- дефектолога, учителя-логопеда, социального работника на обучающихся, переходящих из ступени начального образования в ступень основного общего образования и  учащихся 1-4 классов с целью составления образовательного маршрута обучения, создание условий для коррекции нарушений развития и социальной адаптации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4.2024</w:t>
            </w:r>
          </w:p>
        </w:tc>
      </w:tr>
      <w:tr>
        <w:trPr>
          <w:trHeight w:val="189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динамики обучения и развития учащихся, в том числе детей-инвалидов. Предварительное комплектование 1 класса на новый учебный год.  Подведение итогов работы консилиума. </w:t>
            </w:r>
          </w:p>
          <w:p>
            <w:pPr>
              <w:pStyle w:val="Normal"/>
              <w:spacing w:lineRule="auto" w:line="240" w:before="0" w:after="0"/>
              <w:ind w:left="0" w:righ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ерспективного планирования на следующий учебный год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5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1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8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8" w:right="0" w:hanging="10"/>
        <w:rPr>
          <w:sz w:val="24"/>
          <w:szCs w:val="24"/>
          <w:lang w:val="ru-RU"/>
        </w:rPr>
      </w:pPr>
      <w:r>
        <w:rPr>
          <w:sz w:val="24"/>
          <w:szCs w:val="24"/>
        </w:rPr>
        <w:t>Внеплановые консилиумы</w:t>
      </w:r>
    </w:p>
    <w:p>
      <w:pPr>
        <w:pStyle w:val="Heading1"/>
        <w:spacing w:lineRule="auto" w:line="240" w:before="0" w:after="0"/>
        <w:ind w:left="18" w:righ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еплановые заседания консилиума проходят по запросам педагогов, родителей (законных представителей) по мере необходимости. </w:t>
      </w:r>
    </w:p>
    <w:p>
      <w:pPr>
        <w:pStyle w:val="Normal"/>
        <w:spacing w:lineRule="auto" w:line="240" w:before="0" w:after="0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5" w:type="dxa"/>
        <w:jc w:val="left"/>
        <w:tblInd w:w="-233" w:type="dxa"/>
        <w:tblLayout w:type="fixed"/>
        <w:tblCellMar>
          <w:top w:w="0" w:type="dxa"/>
          <w:left w:w="113" w:type="dxa"/>
          <w:bottom w:w="0" w:type="dxa"/>
          <w:right w:w="252" w:type="dxa"/>
        </w:tblCellMar>
      </w:tblPr>
      <w:tblGrid>
        <w:gridCol w:w="1219"/>
        <w:gridCol w:w="5953"/>
        <w:gridCol w:w="2693"/>
      </w:tblGrid>
      <w:tr>
        <w:trPr>
          <w:trHeight w:val="49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формы обуч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>
          <w:trHeight w:val="49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пределении учебного маршрута для  обучающейся, испытывающей трудности в обучен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проблем в обучении или воспит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>
          <w:trHeight w:val="64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пределение формы обучения для вновь прибывших в течение года учащихс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бота с педагогами, классными руководителями по проблемам детей  «группы риска»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необходимост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9" w:gutter="0" w:header="0" w:top="1148" w:footer="0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201"/>
      <w:ind w:left="2041" w:hanging="10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9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1:00Z</dcterms:created>
  <dc:creator>user</dc:creator>
  <dc:description/>
  <cp:keywords/>
  <dc:language>en-US</dc:language>
  <cp:lastModifiedBy>IKT</cp:lastModifiedBy>
  <cp:lastPrinted>2024-05-15T17:47:00Z</cp:lastPrinted>
  <dcterms:modified xsi:type="dcterms:W3CDTF">2024-10-15T02:23:00Z</dcterms:modified>
  <cp:revision>8</cp:revision>
  <dc:subject/>
  <dc:title/>
</cp:coreProperties>
</file>