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8"/>
        <w:gridCol w:w="4168"/>
      </w:tblGrid>
      <w:tr>
        <w:trPr>
          <w:trHeight w:val="1072" w:hRule="atLeast"/>
        </w:trPr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0"/>
              <w:jc w:val="center"/>
              <w:rPr/>
            </w:pPr>
            <w:bookmarkStart w:id="0" w:name="bookmark0"/>
            <w:bookmarkEnd w:id="0"/>
            <w:r>
              <w:rPr>
                <w:b/>
                <w:bCs/>
                <w:sz w:val="22"/>
              </w:rPr>
              <w:t>Согласовано</w:t>
            </w:r>
            <w:r>
              <w:rPr>
                <w:bCs/>
                <w:sz w:val="22"/>
              </w:rPr>
              <w:t xml:space="preserve">: </w:t>
              <w:br/>
              <w:t xml:space="preserve">на общешкольном родительском комитете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Протокол №5 от 10.03.2025г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ринято:</w:t>
            </w:r>
            <w:r>
              <w:rPr>
                <w:bCs/>
                <w:sz w:val="22"/>
              </w:rPr>
              <w:t xml:space="preserve"> </w:t>
              <w:br/>
              <w:t>на педагогическом совете Протокол №6 от 10.03.2025г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о:</w:t>
            </w:r>
          </w:p>
          <w:p>
            <w:pPr>
              <w:pStyle w:val="Normal"/>
              <w:spacing w:before="0" w:after="0"/>
              <w:ind w:right="-48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 МБОУ «Успенская СОШ»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 Гайдукова М.А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Приказ 15/1 от 10.03.2025г.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0"/>
        <w:ind w:left="4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560" w:right="560" w:hanging="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 xml:space="preserve">о </w:t>
      </w:r>
      <w:r>
        <w:rPr>
          <w:b/>
          <w:sz w:val="32"/>
          <w:lang w:val="ru-RU"/>
        </w:rPr>
        <w:t>службе школьной медиации (примирения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56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Успе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ло Успенка,   2025 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(далее - Положение) Муниципального образовательного учреждения «Успенская средняя общеобразовательная школа» Локтевского района Алтайского края (далее – образовательное учреждение - ОУ) определяет порядок создания и функционирования службы школьной медиаци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>1.2. Понятия, используемые в по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</w:rPr>
        <w:t>Служба школьной медиации</w:t>
      </w:r>
      <w:r>
        <w:rPr>
          <w:sz w:val="24"/>
          <w:szCs w:val="24"/>
        </w:rPr>
        <w:t xml:space="preserve"> (далее СШМ) – объединение участников образовательных отношений – сотрудников образовательной организации, обучающихся, их родителей (законных представителей), направленное на оказание содействия в предотвращении и разрешении конфликтных ситуаций, возникающих в процессе учебно-воспитательной деятельности с помощь метода школьной медиации и медиативного подхода, и использования восстановительной практики в профилактической работе и мероприятиях, направленных на работу с последствиями конфликтов, асоциальных проявлений,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</w:rPr>
        <w:t xml:space="preserve">Медиация – </w:t>
      </w:r>
      <w:r>
        <w:rPr>
          <w:sz w:val="24"/>
          <w:szCs w:val="24"/>
        </w:rPr>
        <w:t>способ разрешения споров мирным путем на основе выработки сторонами спора, добровольно участвующими в процедуре медиации, взаимоприемлемого и жизнеспособного решения при содействии нейтрального и независимого помощника – медиатора. В процессе медиации стороны приходят к соглашению без вынесения третьей стороной решения по спор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етод школьной медиации </w:t>
      </w:r>
      <w:r>
        <w:rPr>
          <w:sz w:val="24"/>
          <w:szCs w:val="24"/>
        </w:rPr>
        <w:t xml:space="preserve">является не только способом разрешения споров в образовательной среде, но и методом профилактики и коррекции взаимодействия, позволяющим научить как детей, так и взрослых конструктивному поведению в конфликте и потенциально конфликтных ситуациях. </w:t>
      </w:r>
      <w:r>
        <w:rPr>
          <w:i/>
          <w:sz w:val="24"/>
          <w:szCs w:val="24"/>
        </w:rPr>
        <w:t xml:space="preserve">Школьная медиация </w:t>
      </w:r>
      <w:r>
        <w:rPr>
          <w:sz w:val="24"/>
          <w:szCs w:val="24"/>
        </w:rPr>
        <w:t xml:space="preserve">дает возможность предупреждать конфликты, правонарушения и ситуации острого противостояния, а также способствует изменениям привычных негативных, деструктивных способов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Школьные медиаторы – </w:t>
      </w:r>
      <w:r>
        <w:rPr>
          <w:sz w:val="24"/>
          <w:szCs w:val="24"/>
        </w:rPr>
        <w:t>это педагоги, прошедшие специальное обучение (не менее 72-х часов); обучающиеся 7-11 классов, прошедшие обучение по программе подготовки «группы равных» (не менее 24-х часов), являющиеся членами службы школьной медиации. Школьными медиаторами могут быть родители, прошедшие обучение (не менее 24-х часов), и являющиеся членам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</w:rPr>
        <w:t>Участники образовательных отношений</w:t>
      </w:r>
      <w:r>
        <w:rPr>
          <w:sz w:val="24"/>
          <w:szCs w:val="24"/>
        </w:rPr>
        <w:t xml:space="preserve"> – это обучающиеся, педагогические работники образовательного учреждения,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</w:rPr>
        <w:t>Куратор СШМ</w:t>
      </w:r>
      <w:r>
        <w:rPr>
          <w:sz w:val="24"/>
          <w:szCs w:val="24"/>
        </w:rPr>
        <w:t xml:space="preserve"> – это человек, организующий деятельность службы школьной медиации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СШМ является приоритетной альтернативой, имеющимся на данный момент, способом реагирования на споры, конфликты, противоправное поведение или правонарушения несовершеннолетних. Сторонам конфликта предлагается в первую очередь обратиться в СШМ, а при их отказе или невозможности решить конфликт путем медиации, администрация, педагоги могут применять другие способы решения конфликта и/или иные меры воздействия. Достигнутое соглашение конфликтующих сторон может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4.</w:t>
      </w:r>
      <w:r>
        <w:rPr/>
        <w:t xml:space="preserve"> </w:t>
      </w:r>
      <w:r>
        <w:rPr>
          <w:sz w:val="24"/>
          <w:szCs w:val="24"/>
        </w:rPr>
        <w:t>Текст настоящего Положения размещается на официальном сайте О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лужбы школьной медиаци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лями СШ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ь участникам образовательного процесса в разрешении споров и конфликтов на основе принципов медиативного подход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офилактика агрессивных и асоциальных проявлений, издевательств в школьной среде, профилактика преступности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без причинения вреда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СШМ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формирование коллектива участников образовательных отношений, мотивированных на использование в своей повседневной деятельности, в том числе и в образовательно-воспитательном процессе, медиативного подхода, ориентированного на разрешение конфликтов в образовательной среде посредством метода школьной мед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информационно-просветительская работа со всеми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цедуры медиации и других восстановительных программ при разрешении конфликтов и споров, возникающих сред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деятельности службы школьной медиаци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инцип добровольности, предполагает как добровольное участие обучающихся в организации работы службы школьной медиации, так и добровольное согласие сторон, вовлеченных в конфликт, на участие в процедуре медиации и других восстановительных программах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инцип равенства сторон, предполагает равноправие, сотрудничество, взаимное уважение, принятие (людей, ситуации, событий), признание ценностей и самобытности каждой отдельной личности, признание права каждого на удовлетворение потребностей и защиту своих интересов при условии признания такого же равного права за другими. Участники конфликта имеют равное право предоставлять сове видение ситуации, задавать уточняющие вопросы, вносить свои предложения по урегулированию конфли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3. Принцип нейтральности предполагает беспристрастность и непредвзятость медиатора. Запрещается членам СШМ, медиатору принимать сторону какого-либо участника конфликта. Нейтральность предполагает, что СШМ не выясняет вопрос о виновности или невиновности той или иной стороны, а является независимым посредником, создающим условия для того, чтобы стороны самостоятельно могли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инцип конфиденциальности. Любая информация, полученная в ходе медиации (и других восстановительных программ) считается конфиденциальной, кроме той, которая имеет разрешение на возможность разглашения от сторон или необходимость разглашения которой требуется законом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должен заранее предупредить стороны о необходимости сохранения соблюдения принципа конфиденциальности. Он должен сообщить и о праве сторон установить в ходе медиации свои правила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5. Принцип законности, утверждающий, что в ходе медиации обсуждаются и принимаются только такие решения, которые соответствую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службы школьной меди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4.1. Допускается создание СШМ из сотрудников МБОУ «Успенская СОШ», обучающихся 7-11 классов и их родителей, или лиц, их замещающи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Необходимым условием участия в работе СШМ, в качестве медиатора, является прохождение специального обучения: педагоги – не менее 72-х часов и обучающиеся 7-11 классов, родители (члены СШМ) – не менее 24-х часов. Обучение детей и родителей могут проводить как педагоги-медиаторы образовательной организации, так и приглашенные специалисты (медиаторы-практики). Обучающиеся могут участвовать в проведении процедур медиации деятельности СШМ при дополнительном условии: наличии письменного согласия их родителей на деятельности ребенка в качестве ведущего процедуры медиации (медиатора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 работе службы могут привлекаться специалисты партнерских организаций, либо другого образовательного учреждения, где создана СШ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К проведению мероприятий СШМ могут привлекаться добровольцы, прошедшие необходимый инструкт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4.5. Куратором службы может быть социальный педагог, психолог или иной работник образовательной организации, прошедший специальное обучение (не менее 72 часов) по программе «Медиация в образовательной организации», на которого, приказом директора МБОУ «Успенская СОШ», возлагаются обязанности по руководству СШМ. Куратором назначается сотрудник, пользующийся доверием обучающихся, педагогов и администрации образовательной организации, а также понимающий и поддерживающий цели и задачи службы школьной медиации, восстановительного подход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боты службы школьной медиаци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Куратор СШМ может получать информацию о спорах, случаях конфликтного характера от педагогов, обучающихся, администрации МБОУ «Успенская СОШ», членов СШМ, родителей (законных представителей) или иных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2. Куратор организует принятие решения о возможности или невозможности проведения восстановительной программы в каждом конкретном случае вместе с медиаторами, которые провели предварительные встречи со сторонами. При необходимости о принятом решении информируется администрация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цедура медиации проводится только в случае согласия на участие сторон спора,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Если действия одной или обеих сторон могут быть квалифицированы как правонарушения или преступление, а также есть материальный ущерб, то для проведения процедуры необходимо участие родителей или их письменное согласие на проведе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5. По делам, рассматриваемым в Комиссии по делам несовершеннолетних и защите их прав (далее Комиссия) или суде, медиация проводится взрослым медиатором. Медиация не отменяет рассмотрения дела в Комиссии или суде, но ее результаты и медиативное соглашение могут иметь значение при вынесении решения по делу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Медиаторы СШМ могут проводить медиацию по конфликтам между участниками образовательных отношений МБОУ «Успенская СОШ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Медиатор вправе отказаться от проведения медиации в случае недостаточной квалификации. В этом случае координатором СШМ и руководитель МБОУ «Успенская СОШ», принимает решение о приглашении медиатора из другой организации (партнерской, территориальной и др.), а также использовании иных форм (комиссия по урегулировании споров, Совет профилактики и др.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Куратор СШМ регулирует порядок определения сроков проведения процедуры (сопровождения случая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В случае, если в ходе процедуры конфликтующие стороны пришли к соглашению, достигнутые результаты могут фиксироваться в письменном медиативном соглашении или устном медиативном соглашении (по договоренности сторо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10. При необходимости СШМ передает копию медиативного соглашения администрации образовательного учреждения при наличии согласия сторон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СШМ несет ответственность за организацию процедуры медиации и других восстановительных программ в соответствии с регламентом. Стороны несут личностную ответственность за выполнение принятых в результате процедуры медиации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12. При достижении соглашения, в обозначенное в нем время, медиатор проводит аналитическую беседу со сторонами о выполнении договоренностей и состоянии их взаимоотношений. При возникновении проблем в выполнении обязательств, координатор СШМ и медиатор, проведший данную программу, могут провести дополнительные встречи сторон и помочь сторонам осознать причины трудностей исполнения и пути их преодо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3. При необходимости СШМ информирует участников процедуры о возможностях обращения к специалистам (социальный педагог, психолог, специалисты учреждений социальной сферы, юри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14. Деятельности СШМ фиксируется в журнале регистрации случаев, который является внутренним документом службы, и доступ к которым имеет только куратор или ее член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5. Куратор СШМ обеспечивает мониторинг проведенных программ. Отчет по запросу вышестоящих организаций имеет количественный вид (без упоминания фамилий участников программ). Куратор СШМ предоставляет количественный отчет по формату регионального мониторин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16. Куратор организует проведение супервизий с медиаторами, координирует действия участников СШМ в их работе по распространению знаний о медиации и основ позитивного общения среди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7. Медиация не является психологической процедурой, и поэтому не требует обязательного согласия со стороны родителей (законных представителей), кроме случаев, указанных в пунктах 5.4 и 5.5 настоящего положения (по данным категориям дел участие родителей (законных представителей) или согласие на проведение медиации в их отсутствие является обязательным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службы школьной медиаци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Администрация образовательного учреждения предоставляет СШМ помещение для проведения медиации и других восстанов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Куратор СШМ организует планирование деятельности службы на каждый следующий учебный год в срок до 1 сентября каждого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6.3. Администрация МБОУ «Успенская СОШ», оказывает СШМ 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СШМ в рамках свое компетентности взаимодействует с психологом, социальным педагогом и другими специалистами, способными оказать содействие в проведении медиации и других восстанови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Администрация МБОУ «Успенская СОШ», содействует СШМ в организации взаимодействия с педагогами образовательной организации, а также с учреждениями и службами системы профилактики безнадзорности и правонарушений несовершеннолетних. Администрация поддерживает обращения педагогов и обучающихся в СШМ, а также содействует освоению ими навыков восстановительного разрешения конфли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6.6. В случае если стороны согласились на совместную встречу, то применение санкций администрации МБОУ «Успенская СОШ», в отношении данных участников конфликта приостанавливаются. Решение о необходимости возобновления санкций администрации МБОУ «Успенская СОШ», принимается после получения информации о результатах, проведенных СШМ восстановительных программ, и достигнутых договоренностях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6.7. Администрация МБОУ «Успенская СОШ», поддерживает участие куратора СШМ в семинарах, супервизиях, собраниям сообщества медиаторов (ГМО) его профессиональн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8. В случае если медиация проводилась по факту, по которому возбуждено уголовное дело, администрация МБОУ «Успенская СОШ»,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6.9. СШМ может вносить на рассмотрение администрации МБОУ «Успенская СОШ», предложения по снижению конфликтности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</w:t>
      </w:r>
    </w:p>
    <w:p>
      <w:pPr>
        <w:pStyle w:val="Style22"/>
        <w:shd w:fill="auto" w:val="clear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7.1. Настоящее Положение действует до принятия нового.</w:t>
      </w:r>
    </w:p>
    <w:p>
      <w:pPr>
        <w:pStyle w:val="Style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7.2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ing1">
    <w:name w:val="Heading #1_"/>
    <w:qFormat/>
    <w:rPr>
      <w:sz w:val="27"/>
      <w:lang w:bidi="ar-SA"/>
    </w:rPr>
  </w:style>
  <w:style w:type="character" w:styleId="Style18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#1"/>
    <w:basedOn w:val="Normal"/>
    <w:qFormat/>
    <w:pPr>
      <w:shd w:fill="FFFFFF" w:val="clear"/>
      <w:spacing w:lineRule="exact" w:line="322" w:before="300" w:after="0"/>
      <w:outlineLvl w:val="0"/>
    </w:pPr>
    <w:rPr>
      <w:rFonts w:eastAsia="Times New Roman"/>
      <w:sz w:val="27"/>
      <w:szCs w:val="20"/>
      <w:lang w:val="en-US" w:eastAsia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before="0" w:after="0"/>
      <w:jc w:val="right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8:00Z</dcterms:created>
  <dc:creator>user</dc:creator>
  <dc:description/>
  <cp:keywords/>
  <dc:language>en-US</dc:language>
  <cp:lastModifiedBy>Марина</cp:lastModifiedBy>
  <cp:lastPrinted>2019-11-25T11:19:00Z</cp:lastPrinted>
  <dcterms:modified xsi:type="dcterms:W3CDTF">2025-05-26T07:28:00Z</dcterms:modified>
  <cp:revision>2</cp:revision>
  <dc:subject/>
  <dc:title/>
</cp:coreProperties>
</file>